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OBRAZAC PRIJAVE PROGRAMA/PROJEKATA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IJEDLOG PROGRAMA/PROJEKTA IZ PODRUČJ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OCIJALNE SKRBI I ZDRAVSTVENE ZAŠTITE U 2016. GODI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OPĆI PODACI O PRIJAVITELJU I PROGRAMU/PROJEKTU</w:t>
      </w:r>
    </w:p>
    <w:p>
      <w:pPr>
        <w:pStyle w:val="Normal"/>
        <w:ind w:firstLine="70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rograma/projekt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70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ziv i adresa prijavitelja programa/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firstLine="70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20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IB prijavitelja: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oj žiro računa prijavitelja (IBAN):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pošta prijavitelja: 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20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Područja  na kojima će se provoditi program/projekt (županija, grad, mjesto)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 voditeljia/voditeljice programa/projekta ili osobe odgovorne za provođenje programa/projekta (adresa, tel., fax, e-mail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na traženog iznosa od Grada Zadra i udio drugih izvora (su)financiranja, u apsolutnom iznosu i postotk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 kn traženog iznosa od Grada ili _____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 kn iz drugih izvora (navesti kojih!) ili ______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>2. PRIJEDLOG/OPIS PROGRAMA/PROJEKTA</w:t>
      </w:r>
    </w:p>
    <w:p>
      <w:pPr>
        <w:pStyle w:val="Normal"/>
        <w:ind w:left="180" w:hanging="180"/>
        <w:jc w:val="both"/>
        <w:rPr/>
      </w:pPr>
      <w:r>
        <w:rPr/>
        <w:tab/>
        <w:t xml:space="preserve">Potrebno je opisati: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ciljevime programa/projekta: opći i specifični ciljevi, k</w:t>
      </w:r>
      <w:r>
        <w:rPr>
          <w:rFonts w:eastAsia="SimSun;宋体"/>
        </w:rPr>
        <w:t>oje su konkretne promjene očekuju u zajednici, u kvaliteti života korisnika i sl., kao rezultat provedbe programa/projekta tj. vaših aktivno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vremensko trajanje programa/projekta (od-d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SimSun;宋体"/>
        </w:rPr>
        <w:t>o korisnicima programa/projekta: koji su korisnici  (spol, dob, mjesto odakle su korisnici, njihove potrebe i druge eventualne posebnosti), broj korisnika, na koji će način sudjelovati u programu/projektu, utjecaj programa/projekta na korisnik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o aktivnostima kojima će se postići cilj programa/projekta: detaljno navesti sve aktivnosti, njihove nositelje, rokove provedbe, planirana mjesta na kojima se provode, te indikatore provedbe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o načinu mjerenja postignutih rezultata: koji su očekivani rezultati (mjerljivi) te način na koji će se mjeriti ostvareni rezultati. </w:t>
      </w:r>
      <w:r>
        <w:rPr>
          <w:rFonts w:eastAsia="SimSun;宋体"/>
        </w:rPr>
        <w:t>Navesti na koji se način planira vrednovanje (evaluacija) uspješnosti programa/projekta (provodi li se interno ili vanjsko, neovisno vrednovanje; tko provodi vrednovanje; planira li se popunjavanje evaluacijskih listića od strane sudionika i sl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o prezentiranju programa/projekta: na koji način će se program/projekt prezentirati široj javnost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SimSun;宋体"/>
        </w:rPr>
        <w:t>o održivosti programa/projekta: na koji način će se koristiti rezultati programa/projekta nakon završetka provedbe; postoji li plan nastavka programskih/projektnih aktivnosti</w:t>
      </w:r>
      <w:r>
        <w:rPr/>
        <w:t>; predviđaju li se drugi</w:t>
      </w:r>
      <w:r>
        <w:rPr>
          <w:rFonts w:eastAsia="SimSun;宋体"/>
        </w:rPr>
        <w:t xml:space="preserve"> izvori financiranja aktivnosti nakon završetka programa/projekta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SPOSOBNOST PRIJAVITEL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. Dosadašnja iskustva</w:t>
            </w:r>
          </w:p>
          <w:p>
            <w:pPr>
              <w:pStyle w:val="Normal"/>
              <w:jc w:val="both"/>
              <w:rPr/>
            </w:pPr>
            <w:r>
              <w:rPr/>
              <w:t>3.1.1. Ima li prijavitelj iskustva u provođenju programa/projekta?</w:t>
            </w:r>
          </w:p>
          <w:p>
            <w:pPr>
              <w:pStyle w:val="Normal"/>
              <w:jc w:val="both"/>
              <w:rPr/>
            </w:pPr>
            <w:r>
              <w:rPr/>
              <w:t>DA          NE</w:t>
            </w:r>
          </w:p>
          <w:p>
            <w:pPr>
              <w:pStyle w:val="Normal"/>
              <w:jc w:val="both"/>
              <w:rPr/>
            </w:pPr>
            <w:r>
              <w:rPr/>
              <w:t>Ako da, navesti koja: 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3.1.2. Jesu li predloženi program/projekt već bila odobrena sredstva u 2014. i 2015.?</w:t>
            </w:r>
          </w:p>
          <w:p>
            <w:pPr>
              <w:pStyle w:val="Normal"/>
              <w:jc w:val="both"/>
              <w:rPr/>
            </w:pPr>
            <w:r>
              <w:rPr/>
              <w:t>DA          N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ko da, navesti izvor i visinu sredstava: 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Struktura zaposlenih kod prijavitelja, volonteri, partnerstva</w:t>
            </w:r>
          </w:p>
          <w:p>
            <w:pPr>
              <w:pStyle w:val="Normal"/>
              <w:rPr/>
            </w:pPr>
            <w:r>
              <w:rPr/>
              <w:t>3.2.1. Broj zaposlenih kod prijavitelja: 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</w:rPr>
              <w:t>3.2.2. Da li se planiraju zaposliti nove osobe za potrebe provedbe programa/projekta:   DA    NE</w:t>
            </w:r>
          </w:p>
          <w:p>
            <w:pPr>
              <w:pStyle w:val="Normal"/>
              <w:rPr/>
            </w:pPr>
            <w:r>
              <w:rPr/>
              <w:t>3.2.3. Broj osoba koje će biti uključene u provedbu programa/projekta, pozicije na kojima rade, formalno i neformalno obrazovanje:___________________</w:t>
            </w:r>
          </w:p>
          <w:p>
            <w:pPr>
              <w:pStyle w:val="Normal"/>
              <w:rPr/>
            </w:pPr>
            <w:r>
              <w:rPr/>
              <w:t>3.2.4. Broj volontera koji će biti uključeni u provedbu programa/projekt, u kojim aktivnostima će sudjelovati i u kojem obimu u odnosu na cjelokupan program/projekt (npr. postotak od ukupnog broja planiranih radnih sati): 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3. Partnerstva – hoće li se program/projekt provoditi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) samostalno      b) u partnerstvu </w:t>
            </w:r>
            <w:r>
              <w:rPr/>
              <w:t>(navesti oblik suradnje, ulogu i zaduženja partnera u provedbi programa/projekt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3.4.</w:t>
            </w:r>
            <w:r>
              <w:rPr>
                <w:color w:val="000000"/>
              </w:rPr>
              <w:t xml:space="preserve"> J</w:t>
            </w:r>
            <w:r>
              <w:rPr>
                <w:b/>
                <w:color w:val="000000"/>
              </w:rPr>
              <w:t xml:space="preserve">e li isti program/projekt prijavljen i kod nekog drugog upravnog tijela Grada? 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     N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PROVEDBA PROGRAMA/PROJEKTA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1. Vremenska dinamika provedbe aktivnosti u sklopu programa/projekta:</w:t>
            </w:r>
          </w:p>
          <w:p>
            <w:pPr>
              <w:pStyle w:val="Normal"/>
              <w:jc w:val="both"/>
              <w:rPr/>
            </w:pPr>
            <w:r>
              <w:rPr/>
              <w:t>Opisati način provedbe programa/projekta. Provedbu opisati po planiranim aktivnostima u 2016. godini. U prilogu priložiti dopune i pojašnjenja (ukoliko je potrebn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6"/>
              <w:gridCol w:w="1792"/>
              <w:gridCol w:w="1797"/>
              <w:gridCol w:w="1804"/>
              <w:gridCol w:w="1800"/>
            </w:tblGrid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</w:rPr>
                  </w:pPr>
                  <w:r>
                    <w:rPr>
                      <w:rFonts w:eastAsia="Arial Unicode MS"/>
                    </w:rPr>
                    <w:t>Naziv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</w:rPr>
                  </w:pPr>
                  <w:r>
                    <w:rPr>
                      <w:rFonts w:eastAsia="Arial Unicode MS"/>
                    </w:rPr>
                    <w:t>Nositelj aktivnosti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</w:rPr>
                  </w:pPr>
                  <w:r>
                    <w:rPr>
                      <w:rFonts w:eastAsia="Arial Unicode MS"/>
                    </w:rPr>
                    <w:t>Opis planirane aktivnosti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</w:rPr>
                  </w:pPr>
                  <w:r>
                    <w:rPr>
                      <w:rFonts w:eastAsia="Arial Unicode MS"/>
                    </w:rPr>
                    <w:t xml:space="preserve">Vremensko razdoblje i mjesto provedbe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</w:rPr>
                  </w:pPr>
                  <w:r>
                    <w:rPr>
                      <w:rFonts w:eastAsia="Arial Unicode MS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  <w:lang w:eastAsia="hr-HR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hr-H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  <w:lang w:eastAsia="hr-HR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hr-H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  <w:lang w:eastAsia="hr-HR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hr-H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  <w:lang w:eastAsia="hr-HR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hr-HR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  <w:lang w:eastAsia="hr-HR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hr-HR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 Način praćenja provedbe aktivnosti i vrednovanje uspješnosti provedbe programa/projekta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pisati način i metode praćenja i vrednovanja koje će se kori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 Podaci o voditelju/ici programa/projekta:</w:t>
            </w:r>
          </w:p>
          <w:p>
            <w:pPr>
              <w:pStyle w:val="Normal"/>
              <w:rPr/>
            </w:pPr>
            <w:r>
              <w:rPr/>
              <w:t>Ime i prezime: _________________________________</w:t>
            </w:r>
          </w:p>
          <w:p>
            <w:pPr>
              <w:pStyle w:val="Normal"/>
              <w:rPr/>
            </w:pPr>
            <w:r>
              <w:rPr/>
              <w:t>Adresa: ______________________________________</w:t>
            </w:r>
          </w:p>
          <w:p>
            <w:pPr>
              <w:pStyle w:val="Normal"/>
              <w:rPr/>
            </w:pPr>
            <w:r>
              <w:rPr/>
              <w:t>Datum rođenja:________________________________</w:t>
            </w:r>
          </w:p>
          <w:p>
            <w:pPr>
              <w:pStyle w:val="Normal"/>
              <w:rPr/>
            </w:pPr>
            <w:r>
              <w:rPr/>
              <w:t>Školovanje:____________________________________</w:t>
            </w:r>
          </w:p>
          <w:p>
            <w:pPr>
              <w:pStyle w:val="Normal"/>
              <w:rPr/>
            </w:pPr>
            <w:r>
              <w:rPr/>
              <w:t>Radno iskustvo:_________________________________</w:t>
            </w:r>
          </w:p>
          <w:p>
            <w:pPr>
              <w:pStyle w:val="Normal"/>
              <w:rPr/>
            </w:pPr>
            <w:r>
              <w:rPr/>
              <w:t>Ostale vještine i znanja:___________________________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istinitost i točnost iskazanih podataka u prijavi svojim potpisom jamči osoba odgovorna za zastupanje prijavitelja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jesto i datum</w:t>
            </w:r>
            <w:r>
              <w:rPr>
                <w:sz w:val="22"/>
                <w:szCs w:val="22"/>
              </w:rPr>
              <w:t>: 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                                   </w:t>
            </w:r>
            <w:r>
              <w:rPr/>
              <w:t>MP                                              Potpis osobe ovlaštene za zastupanj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Napomena: prijavitelj može, po svom nahođenju, dostaviti i opis programa/projekta u zasebnom dokumentu, ali uz obveznu dostavu popunjenog ovoga obrasca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00:00Z</dcterms:created>
  <dc:creator>jvidovic</dc:creator>
  <dc:description/>
  <cp:keywords/>
  <dc:language>en-US</dc:language>
  <cp:lastModifiedBy>jvidovic</cp:lastModifiedBy>
  <dcterms:modified xsi:type="dcterms:W3CDTF">2016-01-05T11:38:00Z</dcterms:modified>
  <cp:revision>10</cp:revision>
  <dc:subject/>
  <dc:title/>
</cp:coreProperties>
</file>